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P.271.03.2022.RB                                                                                            Załącznik nr 5 do SWZ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>Budowa sieci kanalizacji sanitarnej wraz z towarzyszącą infrastrukturą techniczną w miejscowościach Bielawa, Krzywa Wieś i Grodno” – II postępowanie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82aaf7d7-189a-4461-b681-59ab2ced24c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0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0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1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4-1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